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Georgia" w:hAnsi="Georgia" w:eastAsia="Times New Roman" w:cs="Arial"/>
                <w:b/>
                <w:b/>
                <w:bCs/>
                <w:color w:val="898989"/>
                <w:sz w:val="25"/>
                <w:szCs w:val="25"/>
                <w:lang w:eastAsia="ru-RU"/>
              </w:rPr>
            </w:pPr>
            <w:r>
              <w:rPr>
                <w:rFonts w:eastAsia="Times New Roman" w:cs="Arial" w:ascii="Georgia" w:hAnsi="Georgia"/>
                <w:b/>
                <w:bCs/>
                <w:color w:val="898989"/>
                <w:sz w:val="25"/>
                <w:szCs w:val="25"/>
                <w:lang w:eastAsia="ru-RU"/>
              </w:rPr>
              <w:t>План финансово-хозяйственной деятельности на 2024 г.</w:t>
              <w:br/>
              <w:t>и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b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4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от 09.01.20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21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9"/>
        <w:gridCol w:w="4846"/>
        <w:gridCol w:w="2423"/>
        <w:gridCol w:w="1817"/>
      </w:tblGrid>
      <w:tr>
        <w:trPr/>
        <w:tc>
          <w:tcPr>
            <w:tcW w:w="30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4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7"/>
                <w:lang w:eastAsia="ru-RU"/>
              </w:rPr>
              <w:t>Дата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9.01.2024</w:t>
              <w:br/>
            </w:r>
          </w:p>
        </w:tc>
      </w:tr>
      <w:tr>
        <w:trPr/>
        <w:tc>
          <w:tcPr>
            <w:tcW w:w="3029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7"/>
                <w:lang w:eastAsia="ru-RU"/>
              </w:rPr>
              <w:t>Орган, осуществляющий</w:t>
            </w: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7"/>
                <w:lang w:eastAsia="ru-RU"/>
              </w:rPr>
              <w:t>функции и полномочия учредителя</w:t>
            </w:r>
          </w:p>
        </w:tc>
        <w:tc>
          <w:tcPr>
            <w:tcW w:w="4846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ОТДЕЛ ОБРАЗОВАНИЯ АДМИНИСТРАЦИИ МУНИЦИПАЛЬНОГО ОБРАЗОВАНИЯ "АСЕКЕЕВСКИЙ РАЙОН" ОРЕНБУРГСКОЙ ОБЛАСТИ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7"/>
                <w:lang w:eastAsia="ru-RU"/>
              </w:rPr>
              <w:t>По Сводному реестру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53302627</w:t>
            </w:r>
          </w:p>
        </w:tc>
      </w:tr>
      <w:tr>
        <w:trPr/>
        <w:tc>
          <w:tcPr>
            <w:tcW w:w="3029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4846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242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7"/>
                <w:lang w:eastAsia="ru-RU"/>
              </w:rPr>
              <w:t>глава по БК</w:t>
            </w:r>
          </w:p>
        </w:tc>
        <w:tc>
          <w:tcPr>
            <w:tcW w:w="181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971</w:t>
            </w:r>
          </w:p>
        </w:tc>
      </w:tr>
      <w:tr>
        <w:trPr/>
        <w:tc>
          <w:tcPr>
            <w:tcW w:w="3029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7"/>
                <w:lang w:eastAsia="ru-RU"/>
              </w:rPr>
              <w:t>Учреждение</w:t>
            </w:r>
          </w:p>
        </w:tc>
        <w:tc>
          <w:tcPr>
            <w:tcW w:w="4846" w:type="dxa"/>
            <w:vMerge w:val="restart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МУНИЦИПАЛЬНОЕ БЮДЖЕТНОЕ ОБЩЕОБРАЗОВАТЕЛЬНОЕ УЧРЕЖДЕНИЕ "НОВОСУЛТАНГУЛОВСКАЯ СРЕДНЯЯ ОБЩЕОБРАЗОВАТЕЛЬНАЯ ШКОЛА" АСЕКЕЕВСКОГО РАЙОНА ОРЕНБУРГСКОЙ ОБЛАСТИ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7"/>
                <w:lang w:eastAsia="ru-RU"/>
              </w:rPr>
              <w:t>По Сводному реестру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533Ц3346</w:t>
            </w:r>
          </w:p>
        </w:tc>
      </w:tr>
      <w:tr>
        <w:trPr/>
        <w:tc>
          <w:tcPr>
            <w:tcW w:w="3029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4846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7"/>
                <w:lang w:eastAsia="ru-RU"/>
              </w:rPr>
              <w:t>ИНН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5622003493</w:t>
            </w:r>
          </w:p>
        </w:tc>
      </w:tr>
      <w:tr>
        <w:trPr/>
        <w:tc>
          <w:tcPr>
            <w:tcW w:w="3029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4846" w:type="dxa"/>
            <w:vMerge w:val="continue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242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7"/>
                <w:lang w:eastAsia="ru-RU"/>
              </w:rPr>
              <w:t>КПП</w:t>
            </w:r>
          </w:p>
        </w:tc>
        <w:tc>
          <w:tcPr>
            <w:tcW w:w="181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562201001</w:t>
            </w:r>
          </w:p>
        </w:tc>
      </w:tr>
      <w:tr>
        <w:trPr/>
        <w:tc>
          <w:tcPr>
            <w:tcW w:w="30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7"/>
                <w:lang w:eastAsia="ru-RU"/>
              </w:rPr>
              <w:t>Единица измерения</w:t>
            </w:r>
          </w:p>
        </w:tc>
        <w:tc>
          <w:tcPr>
            <w:tcW w:w="48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руб.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7"/>
                <w:lang w:eastAsia="ru-RU"/>
              </w:rPr>
              <w:t>по ОКЕИ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383</w:t>
            </w:r>
          </w:p>
        </w:tc>
      </w:tr>
      <w:tr>
        <w:trPr/>
        <w:tc>
          <w:tcPr>
            <w:tcW w:w="30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7"/>
                <w:lang w:eastAsia="ru-RU"/>
              </w:rPr>
              <w:t>Руководитель учреждения (уполномоченное лицо учреждения)</w:t>
            </w:r>
          </w:p>
        </w:tc>
        <w:tc>
          <w:tcPr>
            <w:tcW w:w="48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Вафина Э.Х.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7"/>
                <w:lang w:eastAsia="ru-RU"/>
              </w:rPr>
              <w:t>Исполнитель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Риязова З.Р.</w:t>
            </w:r>
          </w:p>
        </w:tc>
      </w:tr>
      <w:tr>
        <w:trPr/>
        <w:tc>
          <w:tcPr>
            <w:tcW w:w="30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7"/>
                <w:lang w:eastAsia="ru-RU"/>
              </w:rPr>
              <w:t>Должность</w:t>
            </w:r>
          </w:p>
        </w:tc>
        <w:tc>
          <w:tcPr>
            <w:tcW w:w="48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Директор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7"/>
                <w:lang w:eastAsia="ru-RU"/>
              </w:rPr>
              <w:t>Должность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экономист</w:t>
            </w:r>
          </w:p>
        </w:tc>
      </w:tr>
      <w:tr>
        <w:trPr/>
        <w:tc>
          <w:tcPr>
            <w:tcW w:w="30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7"/>
                <w:lang w:eastAsia="ru-RU"/>
              </w:rPr>
              <w:t>Дата</w:t>
            </w:r>
          </w:p>
        </w:tc>
        <w:tc>
          <w:tcPr>
            <w:tcW w:w="48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9.01.2024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7"/>
                <w:lang w:eastAsia="ru-RU"/>
              </w:rPr>
              <w:t>Телефон</w:t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8(35351)2-00-95</w:t>
            </w:r>
          </w:p>
        </w:tc>
      </w:tr>
      <w:tr>
        <w:trPr/>
        <w:tc>
          <w:tcPr>
            <w:tcW w:w="30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7"/>
                <w:lang w:eastAsia="ru-RU"/>
              </w:rPr>
              <w:t>Согласовано</w:t>
            </w:r>
          </w:p>
        </w:tc>
        <w:tc>
          <w:tcPr>
            <w:tcW w:w="4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0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br/>
            </w: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7"/>
                <w:lang w:eastAsia="ru-RU"/>
              </w:rPr>
              <w:t>Уполномоченное лицо органа-учредителя</w:t>
            </w:r>
          </w:p>
        </w:tc>
        <w:tc>
          <w:tcPr>
            <w:tcW w:w="48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Гильманова Р.М.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0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7"/>
                <w:lang w:eastAsia="ru-RU"/>
              </w:rPr>
              <w:t>Должность</w:t>
            </w:r>
          </w:p>
        </w:tc>
        <w:tc>
          <w:tcPr>
            <w:tcW w:w="48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Руководитель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0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b/>
                <w:bCs/>
                <w:color w:val="4A4A4A"/>
                <w:sz w:val="17"/>
                <w:lang w:eastAsia="ru-RU"/>
              </w:rPr>
              <w:t>Дата</w:t>
            </w:r>
          </w:p>
        </w:tc>
        <w:tc>
          <w:tcPr>
            <w:tcW w:w="484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9.01.2024</w:t>
            </w:r>
          </w:p>
        </w:tc>
        <w:tc>
          <w:tcPr>
            <w:tcW w:w="24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A4A4A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4A4A4A"/>
          <w:sz w:val="17"/>
          <w:szCs w:val="17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4A4A4A"/>
          <w:sz w:val="17"/>
          <w:szCs w:val="1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A4A4A"/>
          <w:sz w:val="17"/>
          <w:lang w:eastAsia="ru-RU"/>
        </w:rPr>
        <w:t>Раздел 1. Поступления и выплаты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4A4A4A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17"/>
          <w:szCs w:val="17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0"/>
        <w:gridCol w:w="499"/>
        <w:gridCol w:w="330"/>
        <w:gridCol w:w="1136"/>
        <w:gridCol w:w="1010"/>
        <w:gridCol w:w="1036"/>
        <w:gridCol w:w="1035"/>
        <w:gridCol w:w="859"/>
      </w:tblGrid>
      <w:tr>
        <w:trPr>
          <w:tblHeader w:val="true"/>
        </w:trPr>
        <w:tc>
          <w:tcPr>
            <w:tcW w:w="34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Наименование показателя</w:t>
            </w:r>
          </w:p>
        </w:tc>
        <w:tc>
          <w:tcPr>
            <w:tcW w:w="4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Код</w:t>
              <w:br/>
              <w:t>строки</w:t>
            </w:r>
          </w:p>
        </w:tc>
        <w:tc>
          <w:tcPr>
            <w:tcW w:w="3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КБК</w:t>
            </w:r>
          </w:p>
        </w:tc>
        <w:tc>
          <w:tcPr>
            <w:tcW w:w="11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Аналитический</w:t>
              <w:br/>
              <w:t>код</w:t>
            </w:r>
          </w:p>
        </w:tc>
        <w:tc>
          <w:tcPr>
            <w:tcW w:w="3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Сумма</w:t>
            </w:r>
          </w:p>
        </w:tc>
      </w:tr>
      <w:tr>
        <w:trPr>
          <w:tblHeader w:val="true"/>
        </w:trPr>
        <w:tc>
          <w:tcPr>
            <w:tcW w:w="34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vanish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vanish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4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На 2024</w:t>
              <w:br/>
              <w:t>текущий</w:t>
              <w:br/>
              <w:t>финансовый год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На 2025</w:t>
              <w:br/>
              <w:t>первый год</w:t>
              <w:br/>
              <w:t>планового период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На 2026</w:t>
              <w:br/>
              <w:t>второй год</w:t>
              <w:br/>
              <w:t>планового период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за пределами</w:t>
              <w:br/>
              <w:t>планового периода</w:t>
            </w:r>
          </w:p>
        </w:tc>
      </w:tr>
      <w:tr>
        <w:trPr>
          <w:tblHeader w:val="true"/>
        </w:trPr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8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Остаток средств на начало текущего финансового года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001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 312,7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Остаток средств на конец текущего финансового года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002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Доходы, всего</w:t>
              <w:br/>
              <w:t>в том числе: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00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0 601 88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7 013 28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7 013 28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доходы от собственности, всего</w:t>
              <w:br/>
              <w:t>в том числе: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10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2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доходы от оказания услуг, работ, компенсации затрат учреждений, всего</w:t>
              <w:br/>
              <w:t>в том числе: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20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3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6 149 78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6 149 78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6 149 78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субсидии на финансовое обеспечение выполнения государственного (муниципального) задания за счет средств бюджета публично-правового образования, создавшего учреждение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21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3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6 149 78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6 149 78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6 149 78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22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3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доходы от штрафов, пеней, иных сумм принудительного изъятия, всего</w:t>
              <w:br/>
              <w:t>в том числе: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30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безвозмездные денежные поступления, всего</w:t>
              <w:br/>
              <w:t>в том числе: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40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5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4 092 10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503 50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503 50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целевые субсидии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41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5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4 092 10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503 50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503 50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субсидии на осуществление капитальных вложени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42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5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прочие доходы, всего</w:t>
              <w:br/>
              <w:t>в том числе: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50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8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360 00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360 00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360 00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доходы от операций с активами, всего</w:t>
              <w:br/>
              <w:t>в том числе: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90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прочие поступления, всего</w:t>
              <w:br/>
              <w:t>из них: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98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увеличение остатков денежных средств за счет возврата дебиторской задолженности прошлых лет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981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5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Расходы, всего</w:t>
              <w:br/>
              <w:t>в том числе: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00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0 603 192,7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7 013 28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7 013 28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на выплаты персоналу, всего</w:t>
              <w:br/>
              <w:t>в том числе: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10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3 715 98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3 715 98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3 715 98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оплата труда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11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1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0 552 398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0 552 398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0 552 398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12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1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13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1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  <w:br/>
              <w:t>в том числе: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14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1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3 163 582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3 163 582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3 163 582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на выплаты по оплате труда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141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1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3 163 582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3 163 582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3 163 582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на иные выплаты работникам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142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1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денежное довольствие военнослужащих и сотрудников, имеющих специальные звания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15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3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расходы на выплаты военнослужащим и сотрудникам, имеющим специальные звания, зависящие от размера денежного довольствия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16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3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иные выплаты военнослужащим и сотрудникам, имеющим специальные звания</w:t>
              <w:br/>
              <w:t>в том числе: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17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3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18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3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на оплату труда стажеров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181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39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социальные и иные выплаты населению, всего</w:t>
              <w:br/>
              <w:t>в том числе: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20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3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социальные выплаты гражданам, кроме публичных нормативных социальных выплат</w:t>
              <w:br/>
              <w:t>из них: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21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32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211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32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22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34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23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35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иные выплаты населению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24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36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уплата налогов, сборов и иных платежей, всего</w:t>
              <w:br/>
              <w:t>из них: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30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85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3 80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3 80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3 80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налог на имущество организаций и земельный налог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31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85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3 80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3 80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3 80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32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85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33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85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безвозмездные перечисления организациям и физическим лицам, всего</w:t>
              <w:br/>
              <w:t>из них: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40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гранты, предоставляемые бюджетным учреждениям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41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61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гранты, предоставляемые автономным учреждениям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42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62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гранты, предоставляемые иным некоммерческим организациям (за исключением бюджетных и автономных учреждений)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43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63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44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8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взносы в международные организации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45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86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46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86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прочие выплаты (кроме выплат на закупку товаров, работ, услуг)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50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52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83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расходы на закупку товаров, работ, услуг, всего</w:t>
              <w:br/>
              <w:t>в том числе: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60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6 868 882,7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3 278 97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3 278 97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закупку научно-исследовательских, опытно-конструкторских и технологических работ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61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41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закупку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63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4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прочую закупку товаров, работ и услуг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64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44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6 348 882,74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 758 97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 758 97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закупку товаров, работ, услуг в целях создания, развития, эксплуатации и вывода из эксплуатации государственных информационных систем</w:t>
              <w:br/>
              <w:t>в том числе: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65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4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закупку энергетических ресурсов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66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4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520 00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520 00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520 00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70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4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71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406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72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407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специальные расходы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80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88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Выплаты, уменьшающие доход, всего</w:t>
              <w:br/>
              <w:t>в том числе: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300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налог на прибыль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301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налог на добавленную стоимость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302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прочие налоги, уменьшающие доход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303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Прочие выплаты, всего</w:t>
              <w:br/>
              <w:t>из них: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400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возврат в бюджет средств субсидии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4010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610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color w:val="4A4A4A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4A4A4A"/>
          <w:sz w:val="17"/>
          <w:szCs w:val="17"/>
          <w:lang w:eastAsia="ru-RU"/>
        </w:rPr>
        <w:br/>
        <w:b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inherit;Times New Roman" w:hAnsi="inherit;Times New Roman" w:eastAsia="Times New Roman" w:cs="Arial"/>
          <w:b/>
          <w:b/>
          <w:bCs/>
          <w:color w:val="4A4A4A"/>
          <w:sz w:val="17"/>
          <w:szCs w:val="17"/>
          <w:lang w:eastAsia="ru-RU"/>
        </w:rPr>
      </w:pPr>
      <w:r>
        <w:rPr>
          <w:rFonts w:eastAsia="Times New Roman" w:cs="Arial" w:ascii="inherit;Times New Roman" w:hAnsi="inherit;Times New Roman"/>
          <w:b/>
          <w:bCs/>
          <w:color w:val="4A4A4A"/>
          <w:sz w:val="17"/>
          <w:lang w:eastAsia="ru-RU"/>
        </w:rPr>
        <w:t>Раздел 2. Сведения по выплатам на закупки товаров, работ, услуг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4A4A4A"/>
          <w:sz w:val="17"/>
          <w:szCs w:val="17"/>
          <w:lang w:eastAsia="ru-RU"/>
        </w:rPr>
      </w:pPr>
      <w:r>
        <w:rPr>
          <w:rFonts w:eastAsia="Times New Roman" w:cs="Arial" w:ascii="Arial" w:hAnsi="Arial"/>
          <w:b/>
          <w:bCs/>
          <w:color w:val="4A4A4A"/>
          <w:sz w:val="17"/>
          <w:szCs w:val="17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2180"/>
        <w:gridCol w:w="498"/>
        <w:gridCol w:w="585"/>
        <w:gridCol w:w="1127"/>
        <w:gridCol w:w="924"/>
        <w:gridCol w:w="916"/>
        <w:gridCol w:w="910"/>
        <w:gridCol w:w="909"/>
        <w:gridCol w:w="792"/>
      </w:tblGrid>
      <w:tr>
        <w:trPr>
          <w:tblHeader w:val="true"/>
        </w:trPr>
        <w:tc>
          <w:tcPr>
            <w:tcW w:w="5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№</w:t>
            </w: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br/>
              <w:t>п/п</w:t>
            </w:r>
          </w:p>
        </w:tc>
        <w:tc>
          <w:tcPr>
            <w:tcW w:w="21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Наименование показателя</w:t>
            </w:r>
          </w:p>
        </w:tc>
        <w:tc>
          <w:tcPr>
            <w:tcW w:w="4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Код</w:t>
              <w:br/>
              <w:t>строки</w:t>
            </w:r>
          </w:p>
        </w:tc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Год начала</w:t>
              <w:br/>
              <w:t>закупки</w:t>
            </w:r>
          </w:p>
        </w:tc>
        <w:tc>
          <w:tcPr>
            <w:tcW w:w="1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Код по бюджетной</w:t>
              <w:br/>
              <w:t>классификации</w:t>
              <w:br/>
              <w:t>Российской</w:t>
              <w:br/>
              <w:t>Федерации</w:t>
            </w:r>
          </w:p>
        </w:tc>
        <w:tc>
          <w:tcPr>
            <w:tcW w:w="9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Уникальный</w:t>
              <w:br/>
              <w:t>код</w:t>
            </w:r>
          </w:p>
        </w:tc>
        <w:tc>
          <w:tcPr>
            <w:tcW w:w="35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Сумма</w:t>
            </w:r>
          </w:p>
        </w:tc>
      </w:tr>
      <w:tr>
        <w:trPr>
          <w:tblHeader w:val="true"/>
        </w:trPr>
        <w:tc>
          <w:tcPr>
            <w:tcW w:w="5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21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4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9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На 2024</w:t>
              <w:br/>
              <w:t>текущий</w:t>
              <w:br/>
              <w:t>финансовый год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На 2025</w:t>
              <w:br/>
              <w:t>первый год</w:t>
              <w:br/>
              <w:t>планового периода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На 2026</w:t>
              <w:br/>
              <w:t>второй год</w:t>
              <w:br/>
              <w:t>планового периода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за пределами</w:t>
              <w:br/>
              <w:t>планового периода</w:t>
            </w:r>
          </w:p>
        </w:tc>
      </w:tr>
      <w:tr>
        <w:trPr>
          <w:tblHeader w:val="true"/>
        </w:trPr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3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4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4.1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4.2</w:t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5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6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7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.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Выплаты на закупку товаров, работ, услуг, всего</w:t>
              <w:br/>
              <w:t>в том числе: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600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6 868 882,74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3 278 970,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3 278 970,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.1.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по контрактам (договорам), заключенным до начала текущего финансового года без применения норм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Собрание законодательства Российской Федерации, 2013, № 14, ст. 1652; 2018, № 32, ст. 5104) (далее — Федеральный закон № 44-ФЗ) и Федерального закона от 18 июля 2011 г. № 223-ФЗ «О закупках товаров, работ, услуг отдельными видами юридических лиц» (Собрание законодательства Российской Федерации, 2011, № 30, ст. 4571; 2018, № 32, ст. 5135) (далее — Федеральный закон № 223-ФЗ)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610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.2.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по контрактам (договорам), планируемым к заключению в соответствующем финансовом году без применения норм Федерального закона № 44-ФЗ и Федерального закона № 223-ФЗ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620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.3.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по контрактам (договорам), заключенным до начала текущего финансового года с учетом требований Федерального закона № 44-ФЗ и Федерального закона № 223-ФЗ</w:t>
              <w:br/>
              <w:t>в том числе: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630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.3.1.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в соответствии с Федеральным законом № 44-ФЗ</w:t>
              <w:br/>
              <w:t>из них: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631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.3.2.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в соответствии с Федеральным законом № 223-ФЗ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632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.4.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по контрактам (договорам), планируемым к заключению в соответствующем финансовом году с учетом требований Федерального закона № 44-ФЗ и Федерального закона № 223-ФЗ</w:t>
              <w:br/>
              <w:t>в том числе: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640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6 868 882,74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3 278 970,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3 278 970,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.4.1.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за счет субсидий, предоставляемых на финансовое обеспечение выполнения государственного (муниципального) задания</w:t>
              <w:br/>
              <w:t>в том числе: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641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 910 00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 910 000,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 910 000,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.4.1.1.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в соответствии с Федеральным законом № 44-ФЗ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641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 910 00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 910 000,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 910 000,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.4.1.2.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в соответствии с Федеральным законом № 223-ФЗ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641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.4.2.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за счет субсидий, предоставляемых в соответствии с абзацем вторым пункта 1 статьи 78.1 Бюджетного кодекса Российской Федерации</w:t>
              <w:br/>
              <w:t>в том числе: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642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4 077 57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488 970,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488 970,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.4.2.1.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в соответствии с Федеральным законом № 44-ФЗ</w:t>
              <w:br/>
              <w:t>из них: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642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4 077 57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488 970,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488 970,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.4.2.2.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в соответствии с Федеральным законом № 223-ФЗ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642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.4.3.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за счет субсидий, предоставляемых на осуществление капитальных вложений</w:t>
              <w:br/>
              <w:t>из них: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643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.4.4.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за счет средств обязательного медицинского страхования</w:t>
              <w:br/>
              <w:t>в том числе: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644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.4.4.1.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в соответствии с Федеральным законом № 44-ФЗ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644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.4.4.2.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в соответствии с Федеральным законом № 223-ФЗ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644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.4.5.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за счет прочих источников финансового обеспечения</w:t>
              <w:br/>
              <w:t>в том числе: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645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361 312,74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360 000,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360 000,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.4.5.1.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в соответствии с Федеральным законом № 44-ФЗ</w:t>
              <w:br/>
              <w:t>из них: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6451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1.4.5.2.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в соответствии с Федеральным законом № 223-ФЗ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645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.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Итого по контрактам, планируемым к заключению в соответствующем финансовом году в соответствии с Федеральным законом № 44-ФЗ, по соответствующему году закупки</w:t>
              <w:br/>
              <w:t>в том числе по году начала закупки: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650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3.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69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Итого по договорам, планируемым к заключению в соответствующем финансовом году в соответствии с Федеральным законом № 223-ФЗ, по соответствующему году закупки</w:t>
              <w:br/>
              <w:t>в том числе по году начала закупки:</w:t>
            </w:r>
          </w:p>
        </w:tc>
        <w:tc>
          <w:tcPr>
            <w:tcW w:w="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26600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</w:r>
          </w:p>
        </w:tc>
        <w:tc>
          <w:tcPr>
            <w:tcW w:w="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eastAsia="Times New Roman" w:cs="Arial"/>
                <w:color w:val="4A4A4A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inherit;Times New Roman" w:hAnsi="inherit;Times New Roman"/>
                <w:color w:val="4A4A4A"/>
                <w:sz w:val="17"/>
                <w:szCs w:val="17"/>
                <w:lang w:eastAsia="ru-RU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08:00Z</dcterms:created>
  <dc:creator>Admin</dc:creator>
  <dc:description/>
  <dc:language>en-US</dc:language>
  <cp:lastModifiedBy>Admin</cp:lastModifiedBy>
  <dcterms:modified xsi:type="dcterms:W3CDTF">2024-02-05T09:08:00Z</dcterms:modified>
  <cp:revision>1</cp:revision>
  <dc:subject/>
  <dc:title/>
</cp:coreProperties>
</file>