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оложение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 предоставлении платных дополнительных образовательных услуг образовательным учреждением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1. Общие положе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1. Данное Положение на основании Закона РФ «Об образовании» в редакции Федерального Закона от 29.12.2012 N 273-ФЗ (ред. от 23.07.2013) регламентирует отношения, возникающие при предоставлении дополнительных образовательных услуг за пределами  учебного плана, определяющего основную образовательную деятельность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2. Платные дополнительные образовательные услуги предоставляются с целью всестороннего удовлетворения образовательных потребностей граждан. Возможность их оказания должна предусматриваться Уставом ОУ. Осуществляются они за счёт внебюджетных средств (средств спонсоров, сторонних организаций или частных лиц, в том числе родителей) и не могут быть оказаны взамен и (или) в рамках основной образовательной деятельности, финансируемой из бюджет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3. Правовые отношения в части предоставления платных дополнительных образовательных услуг регулируются вышеназванным Законом РФ «Об образовании», Законом РФ «О защите прав потребителя», Уставом ОУ и другими нормативными актами, регламентирующими деятельность субъектов гражданского прав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4. Платные дополнительные образовательные услуги не являются хозяйственной деятельностью ОУ и предоставляются обучающимся на основании договора с родителями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2. Понятие платных дополнительных образовательных услуг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1. Платные дополнительные образовательные услуги – это дополнительные услуги, оказываемые образовательным учреждением по дополнительным образовательным программам за счёт внебюджетных средст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.Средства, за счёт которых оказываются дополнительные образовательные услуги, являются средствами родителей, взносами спонсоров (организаций или частных лиц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3. Запрещается оказание платных дополнительных услуг взамен и в рамках основной образовательной деятельности, финансируемой из средств бюджет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4. В случае нарушения пункта 2.3. финансовые средства, заработанные образовательным учреждением, изымаются учредителем в свой бюджет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3. Виды дополнительных образовательных платных услуг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 Муниципальные ОУ предоставляют следующие виды дополнительных образовательных услуг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 Образовательные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  Образовательные услуги – деятельность, направленная на углубленные знания обучающихся по какому – либо предмету по специальной программе, которая не входит в основные образовательные программы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Изучение специальных дисциплин сверх часов и сверх программы по данной дисциплине предусмотрено учебным план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Различные курсы (по подготовке к поступлению в учебное заведение, по изучению иностранных языков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</w:t>
      </w:r>
      <w:r>
        <w:rPr>
          <w:rFonts w:cs="Verdana" w:ascii="Verdana" w:hAnsi="Verdana"/>
          <w:color w:val="000000"/>
          <w:sz w:val="16"/>
          <w:szCs w:val="16"/>
        </w:rPr>
        <w:t>Различные кружки (по обучению игре на музыкальных инструментах, фотографированию, кройке и шитью, вязанию, домоводству, танцам и т.д.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оздание различных  групп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в гармоничной личности и не может быть дано в рамках Государственных образовательных стандарто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анная дополнительная образовательная услуга осуществляется специалистами ОУ, имеющими высшее специальное образование и соответствующую квалификацию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3. Указанные в пункте 3.1. дополнительные образовательные услуги осуществляются ОУ только при наличии соответствующей записи в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приложении лицензии на образовательную деятельность и перечня дополнительных образовательных услуг в Уставе О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4. Дополнительные образовательные услуги не относятся к предпринимательской деятельности и не ставят перед собой цель получения прибыл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5. Программы дополнительных образовательных услуг утверждаются О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договоре о взаимодействии учредителя и образовательного учреждения может быть указана, что некоторая сумма (не более 5 %) перечисляется на счёт учредителя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4. Обязанности образовательного учреждения, оказывающего дополнительные услуг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 Образовательное учреждение, оказывающее платные дополнительные услуги, обязано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зафиксировать предполагаемый перечень дополнительных образовательных услуг в Уставе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изучить спрос на дополнительные образовательные услуги и определить предполагаемый контингент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иметь лицензию на те виды деятельности, которые будут организованы в данном ОУ в виде платных дополнительных образовательных услуг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создать условия для предоставления платных дополнительных услуг с учётом требований по охране и безопасности здоровья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еспечить кадровый состав и оформить трудовые договоры со специалистами, либо договора о совместной деятельности с предприятиями;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издать приказ об организации дополнительных образовательных услуг, в которых указать состав участников, заказывающих и осуществляющих дополнительные услуги, утвердить смету затрат на организацию работы учреждения по платным услугам, ставки работников подразделений, занятых оказанием платных услуг, графиках работы, учебные план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разработать инструкции, регламентирующие вопросы охраны жизни и здоровья детей, техники безопасности и т.д.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формить договор с родителями по оказанию платных услуг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5. Порядок и размер платы за дополнительные образовательные услуг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1. Размер оплаты за дополнительные образовательные услуги определяется договором с родителями на основании разработанных смет и устанавливается по соглашению сторон. 5.2. Оплата за предоставляемые платные дополнительные образовательные услуги производится родителями через банковские и кредитные организации и учрежд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3. Не допускается взимание денег наличными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4. Взнос спонсоров (физических лиц и учреждений) производится на основании договора 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5.Доход от указанной деятельности реинвестируется в данное образовательное учреждение в соответствии за вычетом суммы определённой учредителю по договор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6. Расходование привлечённых средств осуществляется в соответствии с утверждённой сметой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6.Права и обязанности родител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1. Родители имеют право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а) получать информацию предоставление дополнительных образовательных платных услуг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б) требовать реализацию дополнительных образовательных платных услуг в соответствии с договором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) защищать свои права в судебном порядк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2. Родители обязаны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в сроки, указанные в договоре, вносить плату за дополнительные образовательные услуг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выполнять условия договора, заключённого с образовательным учреждением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7. Порядок рассмотрения споро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.1. Все возникающие споры в процессе предоставления дополнительных платных образовательных услуг между ОУ и гражданами в соответствии с гражданским законодательством и Законом о защите прав потребителей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left="720" w:right="566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2:00Z</dcterms:created>
  <dc:creator>COMP</dc:creator>
  <dc:description/>
  <cp:keywords/>
  <dc:language>en-US</dc:language>
  <cp:lastModifiedBy>Ильнур</cp:lastModifiedBy>
  <cp:lastPrinted>2015-05-12T11:39:00Z</cp:lastPrinted>
  <dcterms:modified xsi:type="dcterms:W3CDTF">2017-10-12T12:16:00Z</dcterms:modified>
  <cp:revision>27</cp:revision>
  <dc:subject/>
  <dc:title>Х А Р А К Т Е Р И С Т И К А</dc:title>
</cp:coreProperties>
</file>